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关于年龄界限：</w:t>
      </w:r>
      <w:r>
        <w:rPr>
          <w:sz w:val="28"/>
          <w:szCs w:val="28"/>
        </w:rPr>
        <w:t>根据我省计划生育政策，独生子女保健费的发放对象为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后出生）的独生子女，已经超过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的独生子女将不再发放保健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双职工的填报：</w:t>
      </w:r>
      <w:r>
        <w:rPr>
          <w:sz w:val="28"/>
          <w:szCs w:val="28"/>
        </w:rPr>
        <w:t>独生子女父母均为我校教职工的，双方单位各自造表填报，我校独生子女保健费的发放会打入双方父母各自账号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独生子女的定义：</w:t>
      </w:r>
      <w:r>
        <w:rPr>
          <w:sz w:val="28"/>
          <w:szCs w:val="28"/>
        </w:rPr>
        <w:t>根据《湖北省人口与计划生育条例》应用中有关问题的解释，“独生子女”是指父母终身只生育了一个子女，该子女既没有同胞兄弟姐妹，又没有同父异母或同母异父的兄弟姐妹，也没有收养的兄弟姐妹和与其父（母）有抚养关系的继兄弟姐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6:00Z</dcterms:created>
  <dc:creator>MC SYSTEM</dc:creator>
  <dc:description/>
  <cp:keywords/>
  <dc:language>en-US</dc:language>
  <cp:lastModifiedBy>walkinnet</cp:lastModifiedBy>
  <cp:lastPrinted>2010-11-25T11:25:00Z</cp:lastPrinted>
  <dcterms:modified xsi:type="dcterms:W3CDTF">2016-11-07T02:39:00Z</dcterms:modified>
  <cp:revision>44</cp:revision>
  <dc:subject/>
  <dc:title>填表说明</dc:title>
</cp:coreProperties>
</file>